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5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por el</w:t>
        <w:br/>
        <w:t>término de 6 meses, al escribiente auxiliar de la Dirección de</w:t>
        <w:br/>
        <w:t>Administración Financiera, señor Carlos Walter GAUNA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14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