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8/85</w:t>
      </w:r>
      <w:r>
        <w:rPr>
          <w:rFonts w:ascii="Arial" w:hAnsi="Arial"/>
          <w:sz w:val="20"/>
          <w:lang w:val="es-ES_tradnl"/>
        </w:rPr>
        <w:t xml:space="preserve">                         EXPEDIENTE N° 2067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85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591/</w:t>
        <w:br/>
        <w:t>85 del registro de la Subsecretaría de Administración),</w:t>
        <w:br/>
        <w:t>por el cual solicita autorización para convocar "in si-</w:t>
        <w:br/>
        <w:t>tu" una licitación con el objeto de efectuar el servi-</w:t>
        <w:br/>
        <w:t>ció de mantenimiento de los elementos de la instalación de</w:t>
        <w:br/>
        <w:t>calefacción del edificio sede del Juzgado Federal de Pri-</w:t>
        <w:br/>
        <w:t>mera Instancia de Río Gallegos, los edificios linderos /</w:t>
        <w:br/>
        <w:t>de la Secretaría Electoral, la casa del Sr. Juez y la del</w:t>
        <w:br/>
        <w:t>Sr. Fiscal Federal, por el período comprendido entre el /</w:t>
        <w:br/>
        <w:t>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el 31 de diciembre de 1986; y teniendo en //</w:t>
        <w:br/>
        <w:t xml:space="preserve">cuenta lo establecido en el Artículo 56, Incis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</w:t>
        <w:br/>
        <w:t>Ley de Contabilidad y sus decretos reglamentarios y lo //</w:t>
        <w:br/>
        <w:t>dis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convocar "in situ" la licitación pertinente, a los fines</w:t>
        <w:br/>
        <w:t>señalados precedentemente y conforme al pliego y cláusu-</w:t>
        <w:br/>
        <w:t>las particulares obrantes a fs. 13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/</w:t>
        <w:br/>
        <w:t>suma de AUSTRALES TRES MIL CUATROCIENTOS ($A  3.400.-), des-</w:t>
        <w:br/>
        <w:t>tinado a atender el gasto emergente de la licitación que</w:t>
        <w:br/>
        <w:t>se autoriza, deberá afectarse a la Cuenta: "Honorarios y /</w:t>
        <w:br/>
        <w:t>Retribuciones a Terceros"  (1-05-002-1-12-1220-230) del //</w:t>
        <w:br/>
        <w:t>presupuesto General de Gastos para el Ejercicio Financiero</w:t>
        <w:br/>
        <w:t>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-</w:t>
        <w:br/>
        <w:t xml:space="preserve">mento de Compras, a sus efectos.-  </w:t>
        <w:br/>
        <w:t xml:space="preserve">a.me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Victor Pagnone</dc:creator>
  <dc:description/>
  <dc:language>en-US</dc:language>
  <cp:lastModifiedBy/>
  <dcterms:modified xsi:type="dcterms:W3CDTF">2007-03-22T14:56:00Z</dcterms:modified>
  <cp:revision>3</cp:revision>
  <dc:subject/>
  <dc:title>RESOLUCION Nº798/85                         EXPEDIENTE N° 2067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