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23/86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EXPTE.N°49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6.-</w:t>
        <w:br/>
        <w:t>Y VISTOS:-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ilvia Susana Fredes, bibliotecar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special en lo Civil y Comercial de la Ca_</w:t>
        <w:br/>
        <w:t>pital Federal, 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que el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que la pre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ntante ostenta -licenciada  en  bibliotecolog</w:t>
      </w:r>
      <w:r>
        <w:rPr>
          <w:rFonts w:eastAsia="Courier New" w:ascii="Courier New" w:hAnsi="Courier New"/>
          <w:color w:val="auto"/>
          <w:sz w:val="20"/>
          <w:lang w:val="es-ES_tradnl"/>
        </w:rPr>
        <w:t>ía y docu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-, tiene relación co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s tareas que desempeñ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  <w:br/>
        <w:t xml:space="preserve">SE RESUELVE:-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cer sabe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que corresponde la percepción del adicion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</w:t>
      </w:r>
      <w:r>
        <w:rPr>
          <w:rFonts w:eastAsia="Courier New" w:ascii="Courier New" w:hAnsi="Courier New"/>
          <w:color w:val="auto"/>
          <w:sz w:val="20"/>
          <w:lang w:val="es-ES_tradnl"/>
        </w:rPr>
        <w:t>ítulo por  parte de la mencionada agen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_</w:t>
        <w:br/>
        <w:t>mente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 / 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