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6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2/87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 10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9.836/87 por el</w:t>
        <w:br/>
        <w:t>cual se tramita la Licitación Privada n° 329/87, "in-situ", /</w:t>
        <w:br/>
        <w:t>a los efectos de lograr la provisión e instalación de un acón</w:t>
        <w:br/>
        <w:t>dicionador de aire frio-calor en la Fiscalía ante el Juzgado</w:t>
        <w:br/>
        <w:t>Federal de Primera Instancia de Catamarc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521 de la Secretaría de</w:t>
        <w:br/>
        <w:t>Superintendencia Administrativa*\de fecha 23 de junio ppdo. //</w:t>
        <w:br/>
        <w:t>(confr. fs. 6), habiéndose expedido respecto de las ofert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das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Alto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Desest</w:t>
      </w:r>
      <w:r>
        <w:rPr>
          <w:rFonts w:eastAsia="Arial" w:ascii="Arial" w:hAnsi="Arial"/>
          <w:color w:val="auto"/>
          <w:sz w:val="20"/>
          <w:lang w:val="es-ES_tradnl"/>
        </w:rPr>
        <w:t>±mar-atento lo aconsejado por la Comi-</w:t>
        <w:br/>
        <w:t>sión de Preadjudicaciones a fs. 25- las ofertas nos* 1,2,3,y</w:t>
        <w:br/>
        <w:t>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-por falta de ofertas và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-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29/87 y proceder a un nuevo //</w:t>
        <w:br/>
        <w:t>llamado conforme a lo establecido en el art. 61, inc. 49, ap.</w:t>
        <w:br/>
        <w:t>i) del decreto 5720/72, en el que se aceptarán propuestas de</w:t>
        <w:br/>
        <w:t>proveedores no inscriptos en el Registro de Proveedores del /</w:t>
        <w:br/>
        <w:t>Es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