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   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a designar a un agente en</w:t>
        <w:br/>
        <w:t>calidad de suplente con una categoría presupuestaria equiva-</w:t>
        <w:br/>
        <w:t>lente al cargo de auxiliar administrativo, a partir del día</w:t>
        <w:br/>
        <w:t>de la fecha y hasta el 30 de noviembre del corriente año,</w:t>
        <w:br/>
        <w:t>para desempeñarse en el Juzgado Nacional de Primera Instancia</w:t>
        <w:br/>
        <w:t>en lo Penal Económico N° 2, en reemplazo del señor Rafael</w:t>
        <w:br/>
        <w:t>Francisco Caputo que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