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8/86</w:t>
      </w:r>
      <w:r>
        <w:rPr>
          <w:rFonts w:ascii="Arial" w:hAnsi="Arial"/>
          <w:sz w:val="20"/>
          <w:lang w:val="es-ES_tradnl"/>
        </w:rPr>
        <w:t xml:space="preserve">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6/85 y otros</w:t>
        <w:br/>
        <w:t>del registro del Departamento de Compras por el cual se /</w:t>
        <w:br/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/86 a los efectos de /</w:t>
        <w:br/>
        <w:t>lograr la provisión de once (11) matafuegos y control con</w:t>
        <w:br/>
        <w:t>posterior recarga de cincuenta y uno (51) matafuegos ins-</w:t>
        <w:br/>
        <w:t>talados en edificios sede de diversos Tribunales y Orga-</w:t>
        <w:br/>
        <w:t>nismos del Poder Judicial de la Nación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/86 de la Secreta-</w:t>
        <w:br/>
        <w:t>ría de Superintendencia Administrativa de fecha 18 de fe-</w:t>
        <w:br/>
        <w:t>brero ppdo. (confr. fs. 82/82 vta.), habiéndose expedido</w:t>
        <w:br/>
        <w:t>respecto de las ofertas presentadas la Comisión de Pread-</w:t>
        <w:br/>
        <w:t>judicaciones a fs. 1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/86 por</w:t>
        <w:br/>
        <w:t>el importe total de AUSTRALES UN MIL SESENTA Y UNO CON SE-</w:t>
        <w:br/>
        <w:t>SENTA Y SIETE CENTAVOS ($A 1.061,67) y adjudicar a las fir-</w:t>
        <w:br/>
        <w:t>mas que se indican seguidamente los renglones que para ca-</w:t>
        <w:br/>
        <w:t>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XTINSERVICE S.A.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-por menor precio- y renglo-</w:t>
        <w:br/>
        <w:t>nes nos. 1,2,4,5,7 y 8 -por me-</w:t>
        <w:br/>
        <w:t>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upuesto de fs. 134/142</w:t>
        <w:br/>
        <w:t>y por el importe total de AUS-</w:t>
        <w:br/>
        <w:t>TRALES NOVECIENTOS CUARENTA Y</w:t>
        <w:br/>
        <w:t>SIETE CON CUARENTA Y DOS CENTA-</w:t>
        <w:br/>
        <w:t>VOS .......................$A    9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RODUCTOS GEORGIA S.A."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 menor precio- /</w:t>
        <w:br/>
        <w:t>de acuerdo a su presupuesto de</w:t>
        <w:br/>
        <w:t>fs. 143/152 y por el importe /</w:t>
        <w:br/>
        <w:t>total de AUSTRALES CIENTO CA-</w:t>
        <w:br/>
        <w:t>TORCE CON VEINTICINCO CENTAVOS   $A   114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</w:t>
        <w:br/>
        <w:t>Comisión de Preadjudicaciones a fs. 168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los renglones nos. 1,2,4,5,7 y 8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44,00  A la Cuenta "HONORARIOS Y RETRIBUCIONE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67,10  A la Cuenta "PRODUCTOS QUÍMICOS Y MEDICINA-</w:t>
        <w:br/>
        <w:t>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00,05  A la Cuenta "HONORARIOS Y RETRIBUCIONE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4 2,76 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07,76  A la Cuenta "PRODUCTOS QUÍMICOS Y MEDICINA-</w:t>
        <w:br/>
        <w:t>LES" (1-05-00 2-1-12-1210-206) del Presupues-</w:t>
        <w:br/>
        <w:t>to General de Gastos para el Ejercicio Finan-</w:t>
        <w:br/>
        <w:t>ciero del año 1986 (art. 13 de la Ley de Con-</w:t>
        <w:br/>
        <w:t>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 xml:space="preserve">de Compras,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1</Characters>
  <CharactersWithSpaces>2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28/86                        EXPEDIENTE Nº 228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