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36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formulada por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te del Palacio de Justicia, Dn. Marcelino Tramannoni, relacionada con</w:t>
        <w:br/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nce (11) matafueg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Contrataciones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ulsa de precios, encon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como oferta más conveniente la presentada</w:t>
        <w:br/>
        <w:t>por la firma: "Segufer S.R.L.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; y teniendo en cuenta 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iquidar y abonar a favor de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este Alto Tribunal una partida especial por la suma de pesos</w:t>
        <w:br/>
        <w:t>trescientos noventa y dos con sesenta y cinco centavos ($ 392,65.-) para</w:t>
        <w:br/>
        <w:t>atende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nce (11) matafuegos; con cargo de.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s partidas</w:t>
        <w:br/>
        <w:t>pertinentes del Presupuesto General de Gastos para el corriente ejerc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