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28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031/87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diciembre</w:t>
      </w:r>
      <w:r>
        <w:rPr>
          <w:rFonts w:ascii="Times New Roman" w:hAnsi="Times New Roman"/>
          <w:color w:val="auto"/>
          <w:sz w:val="20"/>
          <w:lang w:val="es-ES"/>
        </w:rPr>
        <w:t xml:space="preserve"> 17 d</w:t>
      </w:r>
      <w:r>
        <w:rPr>
          <w:rFonts w:ascii="Times New Roman" w:hAnsi="Times New Roman"/>
          <w:color w:val="auto"/>
          <w:sz w:val="20"/>
          <w:lang w:val="es-ES_tradnl"/>
        </w:rPr>
        <w:t>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05.565/87 por el</w:t>
        <w:br/>
        <w:t>cual se tramita la licitación pública nº 601/87, a los efectos</w:t>
        <w:br/>
        <w:t>de lograr la provisión de    seis      (6)      equipos    acondicionadores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ire para f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o y calor con destino a la Procuración General d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ue autorizada por esta //</w:t>
        <w:br/>
        <w:t>Corte Suprema mediante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03/87 de fecha 4 de no-</w:t>
        <w:br/>
        <w:t>viembre ppdo (Confr. fs. 15), habiéndose expedido respecto de</w:t>
        <w:br/>
        <w:t>las ofertas presentadas la Comisión de Preadjudicacicnes a fs.</w:t>
        <w:br/>
        <w:t>6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dispuesto por es-</w:t>
        <w:br/>
        <w:t>te Tribunal en su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4/8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.- Aprobar la Licitación Pública n° 601/87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judicar a la firma "ANGEL CARLISI S.A." -por menor precio- /</w:t>
        <w:br/>
        <w:t>el reng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 y -por menor precio válido- los renglones nros:</w:t>
        <w:br/>
        <w:t>1 y 2 de acuerdo a su presupuesto de fs. 44/47 y por el impor-</w:t>
        <w:br/>
        <w:t>te total de AUSTRALES VEINTICUATRO MIL TRESCIENTOS SEIS CON NO-</w:t>
        <w:br/>
        <w:t>VENTA Y CUATRO CENTAVOS ($A 24.306,94.-),- Dto 5% por pago 8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f.f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.- Desestimar -atento lo aconsejado por la Co-</w:t>
        <w:br/>
        <w:t>misión de Preadjudicaciones a fs. 66- el renglón nº 2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la o-</w:t>
        <w:br/>
        <w:t>ferta nº 3 y el renglón nº 1 de la oferta nº 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.- Afectar el presente gasto a la Cuenta "Mo-</w:t>
        <w:br/>
        <w:t>blaje" (1-05-004-4-41-4120-301) de la Cuenta Especial 510-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"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In-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raestructura Judicial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.- Regístrese y devuélvase al Departamento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Compras, a    sus   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