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01/03, hasta el 31 de diciembre de 2004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yudante de este Tribunal señor Julio Alberto URBINA, a la Mesa de Entradas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