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/95                                                        EXP.N°l72/9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5.-</w:t>
        <w:br/>
        <w:t>En ejercicio de las facultades estable-</w:t>
        <w:br/>
        <w:t>cidas    en el art. 13 del decreto-ley 1285/58 (ley 14.467)</w:t>
        <w:br/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</w:t>
        <w:br/>
        <w:t>Ruíz que renunció al señor MARIO ENRIQUE TELLO (D.N.I.</w:t>
        <w:br/>
        <w:t>N° 8.074.716 -clase 194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l apto médico, planilla de ingreso y certificado</w:t>
        <w:br/>
        <w:t>de reincidencia,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