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15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4/89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9 de marz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En ejercicio de las facultades establecidas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en -el art- 13 del decreto-ley 128 5/58 (Ley 14.467) y reglamento </w:t>
        <w:br/>
        <w:t>para la Justicia Nacional, efectuase la siguiente designacion en la-</w:t>
        <w:br/>
        <w:t>dotaci</w:t>
      </w:r>
      <w:r>
        <w:rPr>
          <w:rFonts w:eastAsia="Arial" w:ascii="Arial" w:hAnsi="Arial"/>
          <w:color w:val="auto"/>
          <w:sz w:val="20"/>
          <w:lang w:val="es-ES_tradnl"/>
        </w:rPr>
        <w:t>ón de personal administrativo y técnico de la Oficina de Man-</w:t>
        <w:br/>
        <w:t xml:space="preserve">damientos pera la Justicia Nacional;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XILIAR PRINCIPAL DE 6ta., en reemplazo de M</w:t>
      </w:r>
      <w:r>
        <w:rPr>
          <w:rFonts w:eastAsia="Arial" w:ascii="Arial" w:hAnsi="Arial"/>
          <w:color w:val="auto"/>
          <w:sz w:val="20"/>
          <w:lang w:val="es-ES_tradnl"/>
        </w:rPr>
        <w:t>ónica Cristina Szcze-</w:t>
        <w:br/>
        <w:t>psnski que fue promovida a la señorita ALICIA CARMEN RODRÍGUEZ //</w:t>
        <w:br/>
        <w:t>D.N.I.N</w:t>
      </w:r>
      <w:r>
        <w:rPr>
          <w:rFonts w:eastAsia="Arial" w:ascii="Arial" w:hAnsi="Arial"/>
          <w:color w:val="auto"/>
          <w:sz w:val="20"/>
          <w:lang w:val="es-ES_tradnl" w:eastAsia="es-ES"/>
        </w:rPr>
        <w:t>º 17.809.630 -clase 1966-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,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