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93/85.                            EXP.  N° 1.17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 Y</w:t>
      </w:r>
      <w:r>
        <w:rPr>
          <w:rFonts w:ascii="Courier New" w:hAnsi="Courier New"/>
          <w:color w:val="auto"/>
          <w:sz w:val="20"/>
          <w:lang w:val="en-US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 los   fundamentos   vertidos   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to de fs. 18/19 no conmueven los tenidos en cuenta</w:t>
        <w:br/>
        <w:t>para dict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.085/84, de fecha 20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de recon-</w:t>
        <w:br/>
        <w:t>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solic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ente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