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496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'16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expuesto a fs. 565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eastAsia="Arial" w:ascii="Arial" w:hAnsi="Arial"/>
          <w:color w:val="auto"/>
          <w:sz w:val="20"/>
          <w:lang w:val="es-ES_tradnl"/>
        </w:rPr>
        <w:t>ñora Presidente de la Cámara Nacional de Apelaciones</w:t>
        <w:br/>
        <w:t>en lo Comer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 o del Reglamento para la</w:t>
        <w:br/>
        <w:t>Justicia Nacional- feriado judicial, a fin de facilitar</w:t>
        <w:br/>
        <w:t>su traslado desde Diagonal Roque S. Peña 1211 a Callao</w:t>
        <w:br/>
        <w:t>635 de esta Capital, para el Juzgado Nacional de Primera</w:t>
        <w:br/>
        <w:t>Instancia en lo Comercial n° 11 durante los días 20, 21,</w:t>
        <w:br/>
        <w:t>22, 23 y 26 sin perjuicio de la validez de los actos pro-</w:t>
        <w:br/>
        <w:t>cesales que pudieran cum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