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1/88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ebre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 la renuncia presentada por el auxiliar superior de 7ma. -ofi-//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¡al notificador- de la Oficin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/>
        </w:rPr>
        <w:t>Notificaciones para la Justicia</w:t>
        <w:br/>
        <w:t>Nacional, señor Nicolas Garcia Pi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