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72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3/89</w:t>
        <w:br/>
        <w:t>SUPERINTENDENCIA ADMINISTRATIVA</w:t>
        <w:br/>
        <w:t>J.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4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1 y teniendo en cuen-</w:t>
        <w:br/>
        <w:t>ta la medida que propicia a los efectos de poder atender</w:t>
        <w:br/>
        <w:t>la cancelación de facturas de servicios, pasajes, honora-</w:t>
        <w:br/>
        <w:t>rios y mayores costos, en razón de carecer de saldos las</w:t>
        <w:br/>
        <w:t>partidas presupuestarias corres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tender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obrantes de Ejercicios Anteriores" la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os gastos consignados a fs. 2 -que pasará a formar par-</w:t>
        <w:br/>
        <w:t>te de la presente- por el importe total de AUSTRALES QUI-</w:t>
        <w:br/>
        <w:t>NIENTOS TREINTA Y TRES MIL UNO CON OCHENTA Y TRES CENTA-</w:t>
        <w:br/>
        <w:t>VOS ($A 533.001,8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