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a       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efectuada        por        el Departamento de Previsión y Asistencia Soc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0/0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4 de noviembre ppdo. referente al cese de funciones del prosecretario jefe (Jefe de Obducciones) de la Morgue Judicial, doctor Macario Federico LERA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