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4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TE.</w:t>
      </w:r>
      <w:r>
        <w:rPr>
          <w:sz w:val="20"/>
        </w:rPr>
        <w:t xml:space="preserve"> S-463/88  -REF nº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7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te.  S-463/86 -Ref.</w:t>
      </w:r>
      <w:r>
        <w:rPr>
          <w:sz w:val="20"/>
        </w:rPr>
        <w:t xml:space="preserve"> nº 1 - "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lfredo Hugo s/autorización para participar del ma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 de post-grado de la Universidad de Tucumán</w:t>
      </w:r>
      <w:r>
        <w:rPr>
          <w:sz w:val="20"/>
        </w:rPr>
        <w:t xml:space="preserve"> ",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Que por requerimiento formul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te.   543/88 del Juzgado Federal de Catamarca,  el titular</w:t>
        <w:br/>
        <w:t>de la Secretaría Civil, de ese tribunal,   Dr.  Alfredo Hugo Gó-</w:t>
        <w:br/>
        <w:t>mez,  peticionó autorización- del  juez para registrar su ins-</w:t>
        <w:br/>
        <w:t>cripción cono participante en un curso de Magister</w:t>
      </w:r>
      <w:r>
        <w:rPr>
          <w:sz w:val="20"/>
        </w:rPr>
        <w:t xml:space="preserve"> de Post-</w:t>
        <w:br/>
      </w:r>
      <w:r>
        <w:rPr>
          <w:sz w:val="20"/>
          <w:lang w:val="es-ES_tradnl"/>
        </w:rPr>
        <w:t>grado en la Universidad Nacional de Tucumán   con fecha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ini-</w:t>
        <w:br/>
        <w:t>ciación prevista para el 24/10/88 y una duración estimada de</w:t>
        <w:br/>
        <w:t>cuatro semestres  (ver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virtud,   el titular del Juzg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elevó el pedidlo a la cámara con opinión favorable, pe-</w:t>
        <w:br/>
        <w:t>ro lo condicionó "expresamente" a la designación de un secre-</w:t>
        <w:br/>
        <w:t>tario civil ad-hoc,  mientras durase la ausencia del funciona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titular (ver fs. 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Que la cámara de la jurisdi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 129/88 del 20 de octubre último,  elevó la cues-</w:t>
        <w:br/>
        <w:t>tión a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 Corte,  con opinión favorable:  propuso la adscrip-</w:t>
        <w:br/>
        <w:t>ción del interesado en ese  tribunal y solicitó la contrata-</w:t>
        <w:br/>
        <w:t>ción de un secretario civil ad-hoc en 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armarca  (ver fs. 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obstante ello, por oficio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 del mismo mes, el Juez Federal da Catamarca, a raíz de lo</w:t>
        <w:br/>
        <w:t>decidido por la cámara, manifestó que no daba su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adscripción, a menos que se designara a un secretario</w:t>
        <w:br/>
        <w:t>ad-hoc mientras ella tuviese lugar, fundando su posición en</w:t>
        <w:br/>
        <w:t>el -recargo de tareas en el juzgado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sata Corte no puede accede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do de contratación formulado por la Cámara Federal de Ape-</w:t>
        <w:br/>
        <w:t>laciones de Tucumá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or carecer a la fecha de las partidas es</w:t>
        <w:br/>
        <w:t>pacíficas o saldos disponibles, y en virtud de las limitado-</w:t>
        <w:br/>
        <w:t>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arias existentes  (ver fs.  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además,   el Tribunal estima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nte otorgar la autorización requerida,  pues ello signi-</w:t>
        <w:br/>
        <w:t>ficaria una ausencia prolongada del funcionario»   que afecta-</w:t>
        <w:br/>
        <w:t>ría en definitiva el correcto desenvolvimiento de las tareas</w:t>
        <w:br/>
        <w:t>en el Juagado Federal  de Catamar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Que tampoco es procedente en el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 adscripción alguna,  pues ella requiere la conformidad del</w:t>
        <w:br/>
        <w:t>titular del  juzgado, la que en el  sub-examine fue condiciona-</w:t>
        <w:br/>
        <w:t>da (Confr.  res.  1279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agar al requerimiento formu-</w:t>
        <w:br/>
        <w:t>lado por la cámara Federal de  Tucumán por acordada 129/3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de octubre 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33</Characters>
  <CharactersWithSpaces>22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24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