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3.482/96</w:t>
        <w:br/>
        <w:t>ADMINISTRACION GENERAL</w:t>
        <w:br/>
        <w:t>hod2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necesidad de contratar el servicia de</w:t>
        <w:br/>
        <w:t>mantenimiento de los ascensores marca "Volta", instala-</w:t>
        <w:br/>
        <w:t>dos en el edificio sede del Juzgado Federal de 1era.</w:t>
        <w:br/>
        <w:t>Instancia de Santiago del Estero, hasta el 31 de diciem-</w:t>
        <w:br/>
        <w:t>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3 se encuentra l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4/94 por la que se contrató este servicio</w:t>
        <w:br/>
        <w:t>hasta el 3i/I2/9¿ con la firma "Noroeste Ascensores</w:t>
        <w:br/>
        <w:t>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5/10    obra    el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o por la citada empresa, poseedora de la exclu-</w:t>
        <w:br/>
        <w:t>sividad en el servicio, mantenimiento y venta de repues-</w:t>
        <w:br/>
        <w:t>tos leg</w:t>
      </w:r>
      <w:r>
        <w:rPr>
          <w:rFonts w:eastAsia="Arial" w:ascii="Arial" w:hAnsi="Arial"/>
          <w:color w:val="auto"/>
          <w:sz w:val="20"/>
          <w:lang w:val="es-ES_tradnl"/>
        </w:rPr>
        <w:t>ítimos en forma directa a los usuarios (confr.</w:t>
        <w:br/>
        <w:t>fs. 1 del folio único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dis-</w:t>
        <w:br/>
        <w:t>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g)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Admi-</w:t>
        <w:br/>
        <w:t>nistración Financiera a contratar con la firma "Noroeste</w:t>
        <w:br/>
        <w:t>Ascensores S.R.L." el servicio antes señalado, de acuer-</w:t>
        <w:br/>
        <w:t>da a su presupuesto obrante a fs. 5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    gasto   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CIENTO TREINTA Y CUATRO MIL</w:t>
        <w:br/>
        <w:t>TRESCIENTOS SETENTA Y OCHO CON OCHENTA Y OCHO CENTAVOS</w:t>
        <w:br/>
        <w:t>($ 134.378,88)- a las partidas pertinentes de los presu-</w:t>
        <w:br/>
        <w:t>puestos correspondientes a los ejercicios 1997 y 19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