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245/80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 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 y te-</w:t>
        <w:br/>
        <w:t>niendo en cuenta lo dispuesto por esta Corte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cuya fotocopia se acompaña, así como las</w:t>
        <w:br/>
        <w:t>conformidades expresadas a fs. 6 vta. por el señor Prose-</w:t>
        <w:br/>
        <w:t>cretario Jefe de la Oficina de Mandamientos para la Jus-</w:t>
        <w:br/>
        <w:t>ticia Nacional de la Capital Federal y a fs. 9 por la Cá-</w:t>
        <w:br/>
        <w:t>mara Federal de Apelaciones de Mendoza, adscríbese -a par</w:t>
        <w:br/>
        <w:t>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 próximo- al</w:t>
        <w:br/>
        <w:t>Oficial Superior de Sexta (Oficial de Justicia) de la Ofi-</w:t>
        <w:br/>
        <w:t>cina de Mandamientos para la Justicia Nacional de la Capi-</w:t>
        <w:br/>
        <w:t>tal Federal señor Mario Guillermo Canales, a la Cámara Fe-</w:t>
        <w:br/>
        <w:t>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