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EXPEDIENT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  377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700   /2002               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2   de    mayo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presentes actuaciones por las que tramita la suscripción a las Secciones I,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l "Boletín Oficial de la República Argentina" publicado por la "Dirección Nacional del Registro Oficial" durante el año 2002 con destino a la Biblioteca Central "Dr. Roberto Repetto" y al Archivo Gener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y 5 obran las solicitudes formuladas por las dependencias mencionadas en las que se especifica la necesidad de un ejemplar completo para el Archivo General, y dos ejemplares de la Sección I para !a Biblioteca Central; como así también consta la conformidad otorgada por la Secretaría de Investigación de Derecho Comparado y de 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figura el presupuesto presentado por la Dirección Nacional del Registr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7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debe encuadrarse dentro de lo previsto en el artículo 56, inciso 3°, apartado i) de la Ley de Contabilidad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 339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 xml:space="preserve">Contratar con la "DIRECCIÓN NACIONAL DEL REGISTRO OFICIAL" la suscripción a las Secciones I,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l "Boletín Oficial de la República Argentina" durante el año 2002 con destino a la Biblioteca Central "Dr. Roberto Repetto" y el Archivo General del Poder Judicial de la Nación, de acuerdo a su presupuesto de fs. 4, y por la suma de pesos novecientos sesenta y cinco ($ 965.-), pago anticipado (Decreto 1082/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de acuerdo a la reserva de fondos efectuada a fs. 7 con cargo a las partidas presupuestarias del ejercicio financiero vigente, previo a la emisión de la respectiva orden 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 comuníquese  y   gírese  sucesivamente  a   los  Departamentos  de Contabilidad y Presupuesto y de Contrat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5</Characters>
  <CharactersWithSpaces>19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05:00Z</dcterms:created>
  <dc:creator>Victor Pagnone</dc:creator>
  <dc:description/>
  <dc:language>en-US</dc:language>
  <cp:lastModifiedBy/>
  <dcterms:modified xsi:type="dcterms:W3CDTF">2006-08-0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