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80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183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2 de julio de 1990.-</w:t>
        <w:br/>
        <w:t>En  ejercicio  de   las   facultades  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as   en   el   decreto-ley   1285/58   (ley   14.467)   y  Reglamento</w:t>
        <w:br/>
        <w:t>para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Justicia Nacional,   efectúase   la  siguiente  designación</w:t>
        <w:br/>
        <w:t>interina   en   la  dotación  de  personal   administrativo  y  técnico</w:t>
        <w:br/>
        <w:t>de la Corte  Suprema de Justicia de 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  <w:lang w:val="es-AR"/>
        </w:rPr>
        <w:t xml:space="preserve"> PRINCIPA</w:t>
      </w:r>
      <w:r>
        <w:rPr>
          <w:sz w:val="20"/>
          <w:lang w:val="es-ES_tradnl"/>
        </w:rPr>
        <w:t>L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>SEXTA: en reemplazo de la señorita</w:t>
        <w:br/>
        <w:t>María</w:t>
      </w:r>
      <w:r>
        <w:rPr>
          <w:sz w:val="20"/>
          <w:lang w:val="es-AR"/>
        </w:rPr>
        <w:t xml:space="preserve"> Cecilia H</w:t>
      </w:r>
      <w:r>
        <w:rPr>
          <w:sz w:val="20"/>
          <w:lang w:val="es-ES_tradnl"/>
        </w:rPr>
        <w:t>ockl</w:t>
      </w:r>
      <w:r>
        <w:rPr>
          <w:sz w:val="20"/>
          <w:lang w:val="es-AR"/>
        </w:rPr>
        <w:t xml:space="preserve"> que f</w:t>
      </w:r>
      <w:r>
        <w:rPr>
          <w:sz w:val="20"/>
          <w:lang w:val="es-ES_tradnl"/>
        </w:rPr>
        <w:t>ue promovida interinamente, a la</w:t>
        <w:br/>
        <w:t>señorita   AZUCEN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BEATRIZ</w:t>
      </w:r>
      <w:r>
        <w:rPr>
          <w:sz w:val="20"/>
          <w:lang w:val="es-AR"/>
        </w:rPr>
        <w:t xml:space="preserve"> RAGU</w:t>
      </w:r>
      <w:r>
        <w:rPr>
          <w:sz w:val="20"/>
          <w:lang w:val="es-ES_tradnl"/>
        </w:rPr>
        <w:t>SA (D.N.I.N°14.151.946  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0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Regístrese,    hágase    saber   y   archí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1</Characters>
  <CharactersWithSpaces>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2:00Z</dcterms:created>
  <dc:creator>Victor Pagnone</dc:creator>
  <dc:description/>
  <dc:language>en-US</dc:language>
  <cp:lastModifiedBy/>
  <dcterms:modified xsi:type="dcterms:W3CDTF">2006-09-0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