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 xml:space="preserve">N° 45 </w:t>
      </w:r>
      <w:r>
        <w:rPr>
          <w:sz w:val="20"/>
        </w:rPr>
        <w:t xml:space="preserve">  </w:t>
      </w:r>
      <w:r>
        <w:rPr>
          <w:sz w:val="20"/>
          <w:lang w:val="es-ES_tradnl"/>
        </w:rPr>
        <w:t>/</w:t>
      </w:r>
      <w:r>
        <w:rPr>
          <w:sz w:val="20"/>
        </w:rPr>
        <w:t xml:space="preserve">   </w:t>
      </w:r>
      <w:r>
        <w:rPr>
          <w:sz w:val="20"/>
          <w:lang w:val="es-ES_tradnl"/>
        </w:rPr>
        <w:t>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24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5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 de ener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comunicación efectu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detallando los compromi-</w:t>
        <w:br/>
        <w:t>sos vencidos y a vencer hasta el 31 de enero próximo y</w:t>
        <w:br/>
        <w:t>los recursos existentes a la fecha, procédase a librar</w:t>
        <w:br/>
        <w:t>oficio al Ministerio de Economía de la Nación, solicitan-</w:t>
        <w:br/>
        <w:t>do el otorgamiento de un anticipo de Pesos Doce Millones</w:t>
        <w:br/>
        <w:t>Trescientos Setenta y Ocho Mil ($ 12.378.000.-) para</w:t>
        <w:br/>
        <w:t>atender las necesidades financieras de este Poder duran-</w:t>
        <w:br/>
        <w:t>te el transcurso del corriente m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mpáñese copia de la planilla elabo-</w:t>
        <w:br/>
        <w:t>rada por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uenos Aires, 17 de enero de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SECRETARIO DE SUPERINTENDENCIA</w:t>
        <w:br/>
        <w:t>DE LA CORTE SUPREMA DE JUSTICIA</w:t>
        <w:br/>
        <w:t>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 dirijo al señor Secretari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efectos de  poner en su conocimiento  los compromisos existen-</w:t>
        <w:br/>
        <w:t>tes en esta Jurisdic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vencidos y a vencer hasta el 31 de  enero</w:t>
        <w:br/>
        <w:t>de 1992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I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eedores y Servicios               $      3.639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Funcionamiento Enero       $          645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quileres dic/91 y antici-</w:t>
        <w:br/>
        <w:t>pados enero/92                              0         254.000,-    $    4.538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VENCE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eedoree y servicios                 $         750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líquidos enero/92             $    16.990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Pasivos    enero/92             $          620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Aportes previsionales enero/92 $      4.070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Aportes previsionales S.A.C/91 $      2.140.000,-    $ 24.57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A PAGAR AL 3l/l/92                                           $  29.10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A depositar el 7/2/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EXISTENTES A LA FECH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a.  Cte. 1917 (Aut. Jud.)      $    1.457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a. Cte. 1940                            $        182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a. Cte. 1918                            $         216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a.  Especial 510                      $        146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ja de Ahorro u$s..  970.000    $         970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zos Fijos                                $    5.100.000,-      $       8.071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S ESTIMADAS</w:t>
      </w:r>
      <w:r>
        <w:rPr>
          <w:sz w:val="20"/>
        </w:rPr>
        <w:t xml:space="preserve"> A IN</w:t>
      </w:r>
      <w:r>
        <w:rPr>
          <w:sz w:val="20"/>
          <w:lang w:val="es-ES_tradnl"/>
        </w:rPr>
        <w:t>GRES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estimados del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30 de enero a razón de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000 diarios (9 días)                                                   $  8.100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a. Especial 510,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imados del 20 al 3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ero a razón de $ l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rios (9 días)                                                                     $      9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pread Bancario                          $     50.000,-</w:t>
        <w:br/>
        <w:t>Eecirrsos no tributarios                                                     $______500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previstos al 3l/l/S2                                     $ 16.730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s a pagar                                                                       $ 29.10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ICIT</w:t>
      </w:r>
      <w:r>
        <w:rPr>
          <w:sz w:val="20"/>
        </w:rPr>
        <w:t xml:space="preserve"> ESTIMADO</w:t>
      </w:r>
      <w:r>
        <w:rPr>
          <w:sz w:val="20"/>
          <w:lang w:val="es-ES_tradnl"/>
        </w:rPr>
        <w:t xml:space="preserve"> al 31/1/92                                         $ 12.378.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 se solicita a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quiera tener a bien en poner en conocimiento del Alto</w:t>
        <w:br/>
        <w:t>Tribunal la situación de gravedad económico financiera que atra—</w:t>
        <w:br/>
        <w:t>Tiesa esto Poder del Estado, a efectos de la adopción de las me-</w:t>
        <w:br/>
        <w:t>didas necesarias conducentes a su 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GRESOS</w:t>
      </w:r>
      <w:r>
        <w:rPr>
          <w:rFonts w:ascii="Arial" w:hAnsi="Arial"/>
          <w:sz w:val="20"/>
        </w:rPr>
        <w:t xml:space="preserve"> MENSUALES LEY 23.853</w:t>
      </w:r>
    </w:p>
    <w:tbl>
      <w:tblPr>
        <w:tblW w:w="152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3513"/>
        <w:gridCol w:w="3054"/>
        <w:gridCol w:w="3134"/>
        <w:gridCol w:w="3058"/>
      </w:tblGrid>
      <w:tr>
        <w:trPr>
          <w:trHeight w:val="1238" w:hRule="atLeast"/>
        </w:trPr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S</w:t>
            </w:r>
          </w:p>
        </w:tc>
        <w:tc>
          <w:tcPr>
            <w:tcW w:w="3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</w:t>
            </w:r>
          </w:p>
        </w:tc>
        <w:tc>
          <w:tcPr>
            <w:tcW w:w="30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TICIP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.ECONOMIA</w:t>
            </w:r>
          </w:p>
        </w:tc>
        <w:tc>
          <w:tcPr>
            <w:tcW w:w="3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</w:t>
            </w:r>
            <w:r>
              <w:rPr>
                <w:rFonts w:ascii="Arial" w:hAnsi="Arial"/>
                <w:sz w:val="20"/>
                <w:lang w:val="es-ES_tradnl"/>
              </w:rPr>
              <w:t>REINTEG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    </w:t>
            </w:r>
            <w:r>
              <w:rPr>
                <w:rFonts w:ascii="Arial" w:hAnsi="Arial"/>
                <w:sz w:val="20"/>
              </w:rPr>
              <w:t>25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</w:t>
            </w:r>
            <w:r>
              <w:rPr>
                <w:rFonts w:ascii="Arial" w:hAnsi="Arial"/>
                <w:sz w:val="20"/>
              </w:rPr>
              <w:t>INGRES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NSUALES</w:t>
            </w:r>
          </w:p>
        </w:tc>
      </w:tr>
      <w:tr>
        <w:trPr>
          <w:trHeight w:val="941" w:hRule="atLeast"/>
        </w:trPr>
        <w:tc>
          <w:tcPr>
            <w:tcW w:w="24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V-90</w:t>
            </w:r>
          </w:p>
        </w:tc>
        <w:tc>
          <w:tcPr>
            <w:tcW w:w="35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,186,233,235</w:t>
            </w:r>
          </w:p>
        </w:tc>
        <w:tc>
          <w:tcPr>
            <w:tcW w:w="30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                      </w:t>
            </w:r>
          </w:p>
        </w:tc>
      </w:tr>
      <w:tr>
        <w:trPr>
          <w:trHeight w:val="922" w:hRule="atLeast"/>
        </w:trPr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C-90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,833,007,174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,000,000,0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2" w:hRule="atLeast"/>
        </w:trPr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E-91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9,120,333,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000,000,0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,410,333,488</w:t>
            </w:r>
          </w:p>
        </w:tc>
      </w:tr>
      <w:tr>
        <w:trPr>
          <w:trHeight w:val="931" w:hRule="atLeast"/>
        </w:trPr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B-91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,919,072,99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2,949,072,881</w:t>
            </w:r>
          </w:p>
        </w:tc>
      </w:tr>
      <w:tr>
        <w:trPr>
          <w:trHeight w:val="941" w:hRule="atLeast"/>
        </w:trPr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-91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3,985,564,13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,000,000,0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,135,258,116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5,850,305,990</w:t>
            </w:r>
          </w:p>
        </w:tc>
      </w:tr>
      <w:tr>
        <w:trPr>
          <w:trHeight w:val="931" w:hRule="atLeast"/>
        </w:trPr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BR-91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,094,148,083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,000,000,0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,096,793,246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8,007,350,637</w:t>
            </w:r>
          </w:p>
        </w:tc>
      </w:tr>
      <w:tr>
        <w:trPr>
          <w:trHeight w:val="941" w:hRule="atLeast"/>
        </w:trPr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Y-91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8,367,995,98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52,700,000,000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,880,989,34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1,107,006,644</w:t>
            </w:r>
          </w:p>
        </w:tc>
      </w:tr>
      <w:tr>
        <w:trPr>
          <w:trHeight w:val="931" w:hRule="atLeast"/>
        </w:trPr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N-91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8,259,019,220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4,732,096,858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3,526,922,362</w:t>
            </w:r>
          </w:p>
        </w:tc>
      </w:tr>
      <w:tr>
        <w:trPr>
          <w:trHeight w:val="912" w:hRule="atLeast"/>
        </w:trPr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L-91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,910,000,0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,133,101,53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0,581,031,675</w:t>
            </w:r>
          </w:p>
        </w:tc>
      </w:tr>
      <w:tr>
        <w:trPr>
          <w:trHeight w:val="912" w:hRule="atLeast"/>
        </w:trPr>
        <w:tc>
          <w:tcPr>
            <w:tcW w:w="24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GO-91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9,925,180,057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000,000,0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8,145,528,149</w:t>
            </w:r>
          </w:p>
        </w:tc>
      </w:tr>
      <w:tr>
        <w:trPr>
          <w:trHeight w:val="902" w:hRule="atLeast"/>
        </w:trPr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T-91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,600,000,0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484,163,608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7,010,006,235</w:t>
            </w:r>
          </w:p>
        </w:tc>
      </w:tr>
      <w:tr>
        <w:trPr>
          <w:trHeight w:val="912" w:hRule="atLeast"/>
        </w:trPr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CT-91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0,380,517,28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000,000,0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,793,689,275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4,586,828,011</w:t>
            </w:r>
          </w:p>
        </w:tc>
      </w:tr>
      <w:tr>
        <w:trPr>
          <w:trHeight w:val="854" w:hRule="atLeast"/>
        </w:trPr>
        <w:tc>
          <w:tcPr>
            <w:tcW w:w="247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V-91</w:t>
              <w:br/>
              <w:t>DIC-91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2,135,163,181</w:t>
            </w:r>
          </w:p>
        </w:tc>
        <w:tc>
          <w:tcPr>
            <w:tcW w:w="30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90,000,000,000 </w:t>
              <w:br/>
              <w:t>40.000.000.0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,598,983,277</w:t>
            </w:r>
          </w:p>
        </w:tc>
        <w:tc>
          <w:tcPr>
            <w:tcW w:w="305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2,586,780,204</w:t>
            </w:r>
          </w:p>
        </w:tc>
      </w:tr>
      <w:tr>
        <w:trPr>
          <w:trHeight w:val="720" w:hRule="atLeast"/>
        </w:trPr>
        <w:tc>
          <w:tcPr>
            <w:tcW w:w="24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3,095,695,948</w:t>
            </w:r>
          </w:p>
        </w:tc>
        <w:tc>
          <w:tcPr>
            <w:tcW w:w="30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03" w:hRule="atLeast"/>
        </w:trPr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500,530,834.708</w:t>
            </w:r>
          </w:p>
        </w:tc>
        <w:tc>
          <w:tcPr>
            <w:tcW w:w="30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9.21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br/>
            </w:r>
          </w:p>
        </w:tc>
        <w:tc>
          <w:tcPr>
            <w:tcW w:w="3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4.470.396.561</w:t>
            </w:r>
          </w:p>
        </w:tc>
        <w:tc>
          <w:tcPr>
            <w:tcW w:w="3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95.270.478.147</w:t>
            </w:r>
          </w:p>
        </w:tc>
      </w:tr>
      <w:tr>
        <w:trPr>
          <w:trHeight w:val="662" w:hRule="atLeast"/>
        </w:trPr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  <w:r>
              <w:rPr>
                <w:rFonts w:ascii="Arial" w:hAnsi="Arial"/>
                <w:sz w:val="20"/>
              </w:rPr>
              <w:t xml:space="preserve"> EN $</w:t>
            </w:r>
          </w:p>
        </w:tc>
        <w:tc>
          <w:tcPr>
            <w:tcW w:w="35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.053.083,47</w:t>
            </w:r>
          </w:p>
        </w:tc>
        <w:tc>
          <w:tcPr>
            <w:tcW w:w="30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.921.000,00</w:t>
            </w:r>
          </w:p>
        </w:tc>
        <w:tc>
          <w:tcPr>
            <w:tcW w:w="3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.447.035,66</w:t>
            </w:r>
          </w:p>
        </w:tc>
        <w:tc>
          <w:tcPr>
            <w:tcW w:w="30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9.527.047,81</w:t>
            </w:r>
          </w:p>
        </w:tc>
      </w:tr>
      <w:tr>
        <w:trPr>
          <w:trHeight w:val="826" w:hRule="atLeast"/>
        </w:trPr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ero 92   (*)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87.799,02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80.000,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39.451,91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.228.347,11</w:t>
            </w:r>
          </w:p>
        </w:tc>
      </w:tr>
      <w:tr>
        <w:trPr>
          <w:trHeight w:val="941" w:hRule="atLeast"/>
        </w:trPr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 xml:space="preserve">   $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5.140.882,49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.001.000,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.386.487,57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6.755.394,92</w:t>
            </w:r>
          </w:p>
        </w:tc>
      </w:tr>
      <w:tr>
        <w:trPr>
          <w:trHeight w:val="787" w:hRule="atLeast"/>
        </w:trPr>
        <w:tc>
          <w:tcPr>
            <w:tcW w:w="1523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*)   Incluye ingresos hasta el 17/1/92.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4515</Characters>
  <CharactersWithSpaces>38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