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2/86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23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y tenien-</w:t>
        <w:br/>
        <w:t>do en cuenta las conformidades prestadas, a fs.1 vta. por el</w:t>
        <w:br/>
        <w:t>señor Prosecretario Jefe de la Central de Comunicaciones, y</w:t>
        <w:br/>
        <w:t>a fs.2 por el señor Prosecretario Jefe de la Oficina de Noti-</w:t>
        <w:br/>
        <w:t>ficaciones para la justicia Nacional, autorízas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muta</w:t>
        <w:br/>
        <w:t>entre la auxiliar principal de 6ta.(personal administrativo y</w:t>
        <w:br/>
        <w:t>técnico)Srta. María Felicitas Rocchia de la Oficina de la Cen-</w:t>
        <w:br/>
        <w:t>tral de Comunicaciones de la Corte Suprema y el auxiliar su-</w:t>
        <w:br/>
        <w:t>perior de 7ma. (Notificador) -personal administrativo y téc-</w:t>
        <w:br/>
        <w:t>nico- de la Oficina de Notificaciones para la Justicia Nacio-</w:t>
        <w:br/>
        <w:t>nal, señor Julián Genaro Queve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