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0.4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72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instruirá al responsable para que, en lo</w:t>
        <w:br/>
        <w:t>sucesivo, ajuste su proceder a lo dispuesto en la Resolu-</w:t>
        <w:br/>
        <w:t>ción nº 1.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