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79/2000                                                                                                  EXPEDIENTE N°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2        de    julio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6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 949/2000, dictad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nio ppdo., en el sentido que en lugar del doctor Rodrigo Gim</w:t>
      </w:r>
      <w:r>
        <w:rPr>
          <w:rFonts w:eastAsia="Arial" w:ascii="Arial" w:hAnsi="Arial"/>
          <w:color w:val="auto"/>
          <w:sz w:val="20"/>
          <w:lang w:val="es-ES_tradnl"/>
        </w:rPr>
        <w:t>énez Uriburu que</w:t>
        <w:br/>
        <w:t>renunció, se contrate al señor Ricardo Ignacio DURAND, con una categoría</w:t>
        <w:br/>
        <w:t>presupuestaría equivalente al cargo de prosecretario administrativo, para colaborar en la</w:t>
        <w:br/>
        <w:t>causa N° 1156, caratulada "Pasteur 633 -Atentado- (Homicidio, lesiones y daños).</w:t>
        <w:br/>
        <w:t>Damnificados: A.M.I.A. y D.A.I.A.", que tramita ante el Juzgado Nacional en lo Criminal y</w:t>
        <w:br/>
        <w:t xml:space="preserve">Correccional Federal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169/172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, desglósense</w:t>
        <w:br/>
        <w:t>los originales que serán remitidos al Departamento de Administración de Personal de la</w:t>
        <w:br/>
        <w:t>Dirección de Recursos Humanos del Consejo de la Magistratura y copia de las mismas a la</w:t>
        <w:br/>
        <w:t>Dirección General de Administración Financiera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