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con motivo de la causa n° 534, caratulada: "Malatesta, Garios Antonio y otros s/infr Arts. 168,183,211, segunda parte, 80, inc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189 bis , 277, inc 3°, 299, 289, inc 4°, 292 segundo párrafo, 292 primer párrafo y 210 del C.P., 33 inc "C" de la ley 20974 y 33 del decreto 6582/58 ratificado por ley 14.467" y teniendo en cuenta la opinión favorable de la Cámara Nacional de Casación Penal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27/2001, hasta el 30 de noviembre del corriente año, referente a la contratación de los agentes -cuyos nombres y categorías presupuestarias a continuación se detallan- para desempeñarse en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RAWS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A JAUREGUIALZ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que serán remitidos al Departamento de Administración de Personal de la Dirección de Recursos Humanos del Consejo de la Magistratura y copia de las mismas a la Dirección 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