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557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655/95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  <w:br/>
        <w:t>PM.5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</w:t>
        <w:br/>
        <w:t>colocación de interruptores de alta velocidad y de corte</w:t>
        <w:br/>
        <w:t>final de pasadizo en los ascensores Nros. 1 y 2 del edi-</w:t>
        <w:br/>
        <w:t>ficio Lavalle N° 163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      "ASCENSORES      OT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A.I.C.I.F" es la actual prestataria del servicio de</w:t>
        <w:br/>
        <w:t>mantenimiento (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8/9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endo sido estimada equitati-</w:t>
        <w:br/>
        <w:t>va la co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entada (Confr. fs. 5), dada la ur-</w:t>
        <w:br/>
        <w:t>gencia que media y teniendo en cuenta la conformidad</w:t>
        <w:br/>
        <w:t>prestada por el Sr. Administrador General de esta Corte</w:t>
        <w:br/>
        <w:t>a fs. 7 vta., corresponde contratar directamente con la</w:t>
        <w:br/>
        <w:t>citada empresa, amparando el procedimiento en lo estable-</w:t>
        <w:br/>
        <w:t>cido por el Artículo 56, inciso 3°, Apartado g) de la</w:t>
        <w:br/>
        <w:t>Ley de Contabilidad y su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ASCENSORES OTIS S.A.I.C.I.F."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a-</w:t>
        <w:br/>
        <w:t>lada precedentemente, conforme a su presupuesto y condi-</w:t>
        <w:br/>
        <w:t>ciones generales obrantes a fs. 1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INCO MIL CUATROCIENTOS QUIN-</w:t>
        <w:br/>
        <w:t>CE ($ 5.415.-)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maquinaria y equipo" (05-17-00- 00-01-0097-3-3-3-</w:t>
        <w:br/>
        <w:t>00000-1-1.3)) del Presupuesto General de Gastos para el</w:t>
        <w:br/>
        <w:t>Ejercicio Financiero del a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