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9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8    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 de</w:t>
      </w:r>
      <w:r>
        <w:rPr>
          <w:rFonts w:ascii="Times New Roman" w:hAnsi="Times New Roman"/>
          <w:color w:val="auto"/>
          <w:sz w:val="20"/>
          <w:lang w:val="es-ES_tradnl"/>
        </w:rPr>
        <w:t>   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5 al 19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señora</w:t>
        <w:br/>
        <w:t>juez de Cámara del Tribunal Oral en lo Criminal Federal de</w:t>
        <w:br/>
        <w:t>Comodoro Rivadavia, doctora Nora M. T. CABRERA de MONELLA, en</w:t>
        <w:br/>
        <w:t>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979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