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0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7.-</w:t>
        <w:br/>
        <w:t>VISTAS las actuaciones 3-203/87 caratula-</w:t>
        <w:br/>
        <w:t>das "ARCE de FERRERO María Mercedes s/formula reclamo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sueldos caídos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Nacional Electoral ele-</w:t>
        <w:br/>
        <w:t>va en consulta, con opinión favorable, la petición formula-</w:t>
        <w:br/>
        <w:t>da por la prosecretaria electoral de Santiago del Estero /</w:t>
        <w:br/>
        <w:t>(ver resolución de fs. 2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numerosos antecedentes es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ha accedido a que se paguen a los agentes los sala</w:t>
        <w:br/>
        <w:t>rios retenidos durante el período que duró la suspensión /</w:t>
        <w:br/>
        <w:t>preventiva dispuesta en sumario administrativo, del que no</w:t>
        <w:br/>
        <w:t>resulta la aplicación de medidas disciplinarias, o éstas no</w:t>
        <w:br/>
        <w:t>consisten en la separación de las funciones, con fundamento</w:t>
        <w:br/>
        <w:t>en que la falta de prestación de los servicios no resulta</w:t>
        <w:br/>
        <w:t>en estos casos imputable a los respectivos agentes (Confr.</w:t>
        <w:br/>
        <w:t>doctrina res. 231/81; 953/81; 1094/8l; 682/84; 910/84 y //</w:t>
        <w:br/>
        <w:t>210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sumas en cuestión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iquiden de acuerdo con las remuneraciones actualmen-</w:t>
        <w:br/>
        <w:t>te establecidas (resolución 356/85), con más un interés del</w:t>
        <w:br/>
        <w:t>6% anual desde el momento en que cada cantidad debió abonar</w:t>
        <w:br/>
        <w:t>se y hasta la fecha del efectivo pago (Confr. doctrina reso-</w:t>
        <w:br/>
        <w:t>lución 1007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Racional Elec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que correspondo acceder a lo peticionado por la señora</w:t>
        <w:br/>
        <w:t>María Mercedes Aroe de Ferrero, y que la liquidación deberá</w:t>
        <w:br/>
        <w:t>efectuarse de acuerdo con las pautas fijadas en los prece-</w:t>
        <w:br/>
        <w:t>dentee 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  25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