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ÁDMINÍ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septiembre 20   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o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6/85 del Re-</w:t>
        <w:br/>
        <w:t>gístro    del Departamento de    Compras,      por el que    se    tramita /</w:t>
        <w:br/>
        <w:t>la Licitación Privada nº 432/85,      a los efectos de    lograr la</w:t>
        <w:br/>
        <w:t>provisión de    cinco    acondicionadores de aire (dos    frío-calor</w:t>
        <w:br/>
        <w:t>y    tres    frío      solo),      con destino al Juzgado Federal de Prime-</w:t>
        <w:br/>
        <w:t>ra Instancia de    Salta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ue autorizada por esta</w:t>
        <w:br/>
        <w:t>Corte    Suprema mediante Resolución nº 592/85 de    la Secreta-</w:t>
        <w:br/>
        <w:t>ría de    Superintendencia Administrativa de    fecha 20 de    agos-</w:t>
        <w:br/>
        <w:t>to    ppdo.      (confr.    fs.45/45 vta.),    habiéndose    expedido respec</w:t>
        <w:br/>
        <w:t>to    de    las ofertas presentadas    la Comisión de Preadjud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    a    fs. 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    en cuenta lo    dispuesto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Aprobar    la licitación Privada    nº 432/85    y</w:t>
        <w:br/>
        <w:t>adjudicar a la firma    "ANGEL CARLISI    S.A." - por menor preció-</w:t>
        <w:br/>
        <w:t>los    renglones nos. 1,y 2    de    acuerdo a    su presupuesto de    fs.</w:t>
        <w:br/>
        <w:t>64/67    y por    el importe      total de    AUSTRALES CUATRO MIL CIENTO</w:t>
        <w:br/>
        <w:t>SESENTA Y CÍNCO      (A    4.165,--),  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    gasto a la Cuenta    "Mo-</w:t>
        <w:br/>
        <w:t>blaje"      (1-05-002-4-41-4120-301)    del Presupuesto    General de</w:t>
        <w:br/>
        <w:t>Gastos    para el Ejercicio Fiananciero    del año    1985,      (art.13</w:t>
        <w:br/>
        <w:t>de   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    al Departamento de</w:t>
        <w:br/>
        <w:t>Compras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