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EDIENTE N°  2556/90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573/95</w:t>
      </w:r>
      <w:r>
        <w:rPr>
          <w:sz w:val="20"/>
          <w:lang w:val="es-ES_tradnl"/>
        </w:rPr>
        <w:t xml:space="preserve">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licitación pública internacional N°</w:t>
        <w:br/>
        <w:t>1/9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licitación tiene por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l equipamiento necesario para la informa-</w:t>
        <w:br/>
        <w:t>tización del fuer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btención del citado equipa-</w:t>
        <w:br/>
        <w:t>miento sólo podrá lograrse mediante un financiamiento</w:t>
        <w:br/>
        <w:t>acorde a las posibilidades presupuestarias del Poder Ju-</w:t>
        <w:br/>
        <w:t>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ello, se efectuó el presen-</w:t>
        <w:br/>
        <w:t>te llamado en el marco del acuerdo económico suscripto</w:t>
        <w:br/>
        <w:t>con el Reino de España, que posibilita la obtención de</w:t>
        <w:br/>
        <w:t xml:space="preserve">créditos </w:t>
      </w:r>
      <w:r>
        <w:rPr>
          <w:sz w:val="20"/>
          <w:lang w:val="en-US"/>
        </w:rPr>
        <w:t xml:space="preserve">concesionales </w:t>
      </w:r>
      <w:r>
        <w:rPr>
          <w:sz w:val="20"/>
          <w:lang w:val="es-ES_tradnl"/>
        </w:rPr>
        <w:t>con financiación a largo pl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momento se obtuv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Hacienda de la Nación la constancia de ha-</w:t>
        <w:br/>
        <w:t>berse constituido en prestataria de la mencionada opera-</w:t>
        <w:br/>
        <w:t xml:space="preserve"> ción, en tanto esta Corte comprometa como garantía los</w:t>
        <w:br/>
      </w:r>
      <w:r>
        <w:rPr>
          <w:sz w:val="20"/>
        </w:rPr>
        <w:t xml:space="preserve"> </w:t>
      </w:r>
      <w:r>
        <w:rPr>
          <w:sz w:val="20"/>
          <w:lang w:val="es-ES_tradnl"/>
        </w:rPr>
        <w:t>fondos coparticipables</w:t>
      </w:r>
      <w:r>
        <w:rPr>
          <w:sz w:val="20"/>
        </w:rPr>
        <w:t xml:space="preserve"> d</w:t>
      </w:r>
      <w:r>
        <w:rPr>
          <w:sz w:val="20"/>
          <w:lang w:val="es-ES_tradnl"/>
        </w:rPr>
        <w:t>el presupuesto nacional en la</w:t>
        <w:br/>
        <w:t xml:space="preserve"> debida propor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Que, en tal sentido, se autorizo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a licitación pública internacional mediante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° 615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Que se recibieron tres ofertas,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ber:"I.B.M. Argentina S.A."; "SERCOBE (Asociación Na-</w:t>
        <w:br/>
        <w:t>cional  de  Fabricantes  de  Bienes  de  Equipo)"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asnTOOls,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ferta presentada por "I.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a S.A." no se ajusta al artículo 47 del pliego</w:t>
        <w:br/>
        <w:t>de bases y condiciones que rigió el llamado, por cuanto</w:t>
        <w:br/>
        <w:t>la financiación ofrecida no responde al requer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analizadas  las  otras 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organismo técnico pertinente -la Secretaría Letra-</w:t>
        <w:br/>
        <w:t>da de Informática- se determina que ambas cumplen con</w:t>
        <w:br/>
        <w:t>las especificaciones esenciales del pliego en cuanto a</w:t>
        <w:br/>
        <w:t>los aspectos técnicos del equipami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  fs.  5302  la  Comis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adjudicaciones aconseja adjudicar por propuesta más</w:t>
        <w:br/>
        <w:t>conveniente a la oferta n° 2, cuya capacidad económico-fi-</w:t>
        <w:br/>
        <w:t>nanciera ha sido apreciada favorablemente por el Cuerpo</w:t>
        <w:br/>
        <w:t>de Peritos Contadores Oficíales de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consultad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stemas de Información -dependiente de la Secretaría de</w:t>
        <w:br/>
        <w:t>la Función Publica de la Presidencia de la Nación- ha ma-</w:t>
        <w:br/>
        <w:t>nifestado que el equipamiento ofrecido cumple con los es-</w:t>
        <w:br/>
        <w:t>tándares por ella emitidos, siendo de tecnología actuali-</w:t>
        <w:br/>
        <w:t>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y habiéndose ampliado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ulta al Ministerio de Justicia de la Nación, a la Ad-</w:t>
        <w:br/>
        <w:t xml:space="preserve"> ministración Nacional de Seguros de Salud, a la Secreta-</w:t>
        <w:br/>
        <w:t>ría Legal y Técnica de la Presidencia de la Nación y a la</w:t>
        <w:br/>
        <w:t>Municipalidad de la Ciudad de Buenos Aires, no se han re-</w:t>
        <w:br/>
        <w:t>cibido observaciones que obsten a la continuación del pre-</w:t>
        <w:br/>
        <w:t>sente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djudic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propuesta más conve-</w:t>
        <w:br/>
        <w:t>niente a la firma "Sercobe- Asociación Nacional de Fabri-</w:t>
        <w:br/>
        <w:t>cantes de Bienes de Equipo" conform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 cotización</w:t>
        <w:br/>
        <w:t>obrante a fs.2376/3360 de estos actuados, en las condicio-</w:t>
        <w:br/>
        <w:t>nes establecidas en la presente licitación, a condición</w:t>
        <w:br/>
        <w:t>del otorgamiento del crédito concesional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adjudic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cedente 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total de DOLARES SIETE MILLONES SEISCIENTOS CUARENTA Y</w:t>
        <w:br/>
        <w:t>CUATRO MIL SEIS (u$s 7.644.006.-), pagaderos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15% a los treinta (30) días hábi-</w:t>
        <w:br/>
        <w:t>les de la presentación de la factura debidamente conforma-</w:t>
        <w:br/>
        <w:t>da, una ves recepcionados los equip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aldo se financiará como sig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el cincuenta por ciento (50%)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ortizará en cinco (5) años, mediante diez (10) venci-</w:t>
        <w:br/>
        <w:t>mientos iguales y consecutivos, teniendo lugar el primero</w:t>
        <w:br/>
        <w:t>de ellos a los seis (6) meses del momento de entrega del</w:t>
        <w:br/>
        <w:t>sistema.  Los intereses se abonarán igualmente mediante</w:t>
        <w:br/>
        <w:t>vencimientos semestrales y consecutivos, coincidentes con</w:t>
        <w:br/>
        <w:t>los de la amortización antedicha.  Este interés será del</w:t>
        <w:br/>
        <w:t>8,5% anual ven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 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                             EXPEDIENTE N° 2556/90 S.S.A_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</w:rPr>
        <w:t xml:space="preserve"> 573/95</w:t>
      </w:r>
      <w:r>
        <w:rPr>
          <w:rFonts w:ascii="Courier New" w:hAnsi="Courier New"/>
          <w:sz w:val="20"/>
          <w:lang w:val="es-ES_tradnl"/>
        </w:rPr>
        <w:t xml:space="preserve">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 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l. cincuenta por ciento (50%) res-</w:t>
        <w:br/>
        <w:t>tante será amortizado a treinta (30) años, con un perío-</w:t>
        <w:br/>
        <w:t>do de gracia (incluido en el de amortización) equivalen-</w:t>
        <w:br/>
        <w:t>te a diez (10) años. El interés será del l,25% anual ven-</w:t>
        <w:br/>
        <w:t>cido y la forma de pago similar a la detallada en b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-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orción correspondiente- a las partidas pertinentes</w:t>
        <w:br/>
        <w:t>del Presupuesto General de Gastos del Ejercicio Financie-</w:t>
        <w:br/>
        <w:t>ro 1995 y sigu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 para la notificación del adju-</w:t>
        <w:br/>
        <w:t>dicatario y demás efectos. Comuníquese al Ministerio de</w:t>
        <w:br/>
        <w:t>Relaciones Exteriores. Comercio Internacional y Cul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</Words>
  <Characters>4819</Characters>
  <CharactersWithSpaces>40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ON                                   EXPEDIENTE N°  2556/90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