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19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36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o la ley 17,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Gustavo Adolfo Missart</w:t>
        <w:br/>
        <w:t>autorizada hasta el 30 de noviembre del corriente año, por</w:t>
        <w:br/>
        <w:t>Resolución N° 1077/98 para desempeñarse en la Ujiería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 -Ujiería área previsi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el cargo creado en el punto 2o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  <w:br/>
        <w:t>señor GUSTAVO ADOLFO MISS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6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