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3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-</w:t>
        <w:br/>
        <w:t>ción de cargos en la Oficina de Notificaciones para la Justi-</w:t>
        <w:br/>
        <w:t>cia Nacional (programa 001) -Resolución N° 689/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8a.</w:t>
        <w:br/>
        <w:t>+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modificaciones necesa-</w:t>
        <w:br/>
        <w:t>rias en el discriminado de cargos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