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 5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o176/93-SUPERlNTENDEN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n-US"/>
        </w:rPr>
        <w:t xml:space="preserve">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s resoluciones N° 1141/92, 1873/92, 1874/92</w:t>
        <w:br/>
        <w:t>y 1818/92 y su ampliatoria 32/93, referente a Las contratacio-</w:t>
        <w:br/>
        <w:t>n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HIRALDI, Juan Carlos (Catamar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 (Jujuy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QUALIS, Patricia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ACANTE </w:t>
      </w:r>
      <w:r>
        <w:rPr>
          <w:rFonts w:ascii="Times New Roman" w:hAnsi="Times New Roman"/>
          <w:color w:val="auto"/>
          <w:sz w:val="20"/>
          <w:lang w:val="es-ES"/>
        </w:rPr>
        <w:t>[</w:t>
      </w:r>
      <w:r>
        <w:rPr>
          <w:rFonts w:ascii="Times New Roman" w:hAnsi="Times New Roman"/>
          <w:color w:val="auto"/>
          <w:sz w:val="20"/>
          <w:lang w:val="es-ES_tradnl"/>
        </w:rPr>
        <w:t>Canavese] (Cor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Z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(Catamar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. (Jujuy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[Rossi] (Cor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rvicio:</w:t>
        <w:br/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GARNELO, Mario (Cor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