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0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8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</w:t>
        <w:br/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Tribunal Oral en lo Criminal de la Capital Feder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CAMARA:    reemplazo    de la doctora    Silvia</w:t>
        <w:br/>
        <w:t>Zelikson,      a    la doctora    IRMA ROSA    IGLESIAS    (D.N.I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.463.41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