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º 26.203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800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1971 -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0 de nov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º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in perjuicio de ello, la mencion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ubsecretar</w:t>
      </w:r>
      <w:r>
        <w:rPr>
          <w:rFonts w:eastAsia="Arial" w:ascii="Arial" w:hAnsi="Arial"/>
          <w:color w:val="auto"/>
          <w:sz w:val="20"/>
          <w:lang w:val="es-ES_tradnl"/>
        </w:rPr>
        <w:t>ía instruirá al responsable para que, en lo</w:t>
        <w:br/>
        <w:t>sucesivo, ajuste su proceder a lo dispuesto en la resolu-</w:t>
        <w:br/>
        <w:t>ción nº 1.36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