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76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07/85 -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7 </w:t>
      </w:r>
      <w:r>
        <w:rPr>
          <w:rFonts w:ascii="Courier New" w:hAnsi="Courier New"/>
          <w:sz w:val="20"/>
          <w:lang w:val="es-ES_tradnl"/>
        </w:rPr>
        <w:t>de agosto de 19 86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89.21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6 del registro de la Subsecretaría de Administración, /</w:t>
        <w:br/>
        <w:t>por el cual se tramita la provisión y colocación de cañe</w:t>
        <w:br/>
        <w:t>rías y demás elementos complementarios que permitan ase-</w:t>
        <w:br/>
        <w:t>gurar el suministro de agua en la División Ficheros de /</w:t>
        <w:br/>
        <w:t>los Partidos Políticos de la Secretaría Electoral depen-</w:t>
        <w:br/>
        <w:t>diente del Juz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 de La Plata (Calle 6 -</w:t>
        <w:br/>
        <w:t>Nros, 82 2/824), conforme a peticiones formuladas a fs. /</w:t>
        <w:br/>
        <w:t>1/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la ejecución de los trabajos /</w:t>
        <w:br/>
        <w:t xml:space="preserve">consignados precedentemente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la documentación preparada por /</w:t>
        <w:br/>
        <w:t>el Departamento de Arquitectura para contratar mediante</w:t>
        <w:br/>
        <w:t>Licitación Pública, por el sistema de "Ajuste Alzado" y</w:t>
        <w:br/>
        <w:t>sujeto al régimen de la Ley N° 13.064 de Obras Públicas,</w:t>
        <w:br/>
        <w:t>la provisión y colocación de cañerías y demás elementos</w:t>
        <w:br/>
        <w:t>expresamente indicados en dicha documentación, autorizan</w:t>
        <w:br/>
        <w:t>dose a tales efectos al Departamento de Compras a convo-</w:t>
        <w:br/>
        <w:t>car el correspondiente lla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aproximado de AUSTRALES CUA-</w:t>
        <w:br/>
        <w:t>TRO MIL QUINIENTOS ($A 4.500.-), destinado a atender el /</w:t>
        <w:br/>
        <w:t>gasto emergente de la licitación que se autoriza, deberá</w:t>
        <w:br/>
        <w:t>afectarse a la Cuenta: "Ampliaciones y remodelaciones.-</w:t>
        <w:br/>
        <w:t>Todo el país" (1-05-004-4-42-4210-9 3-01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 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//////////////////////////////////////////////////////</w:t>
        <w:br/>
      </w:r>
      <w:r>
        <w:rPr>
          <w:rFonts w:ascii="Arial" w:hAnsi="Arial"/>
          <w:sz w:val="20"/>
          <w:lang w:val="es-ES_tradnl"/>
        </w:rPr>
        <w:t>Ge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86,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hágase saber al Departa-</w:t>
        <w:br/>
        <w:t>mento de Arquitectura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ése intervención al Regist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muebles Judiciales y remítanse posteriormente las ac-</w:t>
        <w:br/>
        <w:t>tuaciones a la Subsecretaría de Administración, a sus //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me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5</Characters>
  <CharactersWithSpaces>15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8:00Z</dcterms:created>
  <dc:creator>Proyectos Especiales</dc:creator>
  <dc:description/>
  <dc:language>en-US</dc:language>
  <cp:lastModifiedBy/>
  <dcterms:modified xsi:type="dcterms:W3CDTF">2007-03-22T14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