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8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,</w:t>
        <w:br/>
        <w:t>OFICIAL: -relator- en reemplazo de Silvina Rivarola a la</w:t>
        <w:br/>
        <w:t>actual escribiente auxiliar -interina- señorita MARISA</w:t>
        <w:br/>
        <w:t>BIBIANA BISAC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