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46/2001, hasta el 30 de noviembre del 2002 referente a la contratación de! doctor Tristán GOMEZ ZAVAGLIA con una categoría presupuestaria equivalente al cargo de prosecretario administrativo, para desempeñarse en la Corte Suprema de Justicia de la Nación -Secretaría Judicial N°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ómez Zavagl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