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</w:t>
      </w:r>
      <w:r>
        <w:rPr>
          <w:sz w:val="20"/>
        </w:rPr>
        <w:t xml:space="preserve"> 308/</w:t>
      </w:r>
      <w:r>
        <w:rPr>
          <w:sz w:val="20"/>
          <w:lang w:val="es-ES_tradnl"/>
        </w:rPr>
        <w:t>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45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  <w:br/>
        <w:t>PM.3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</w:t>
      </w:r>
      <w:r>
        <w:rPr>
          <w:sz w:val="20"/>
        </w:rPr>
        <w:t xml:space="preserve"> 5 </w:t>
      </w:r>
      <w:r>
        <w:rPr>
          <w:sz w:val="20"/>
          <w:lang w:val="es-ES_tradnl"/>
        </w:rPr>
        <w:t>de abri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realizar "in</w:t>
        <w:br/>
        <w:t>situ" una nueva contratación, con el objeto de lograr la</w:t>
        <w:br/>
        <w:t>ejecución de los trabajos de remodelación del edificio</w:t>
        <w:br/>
        <w:t>de la Avda. Pueyrredón 3156 de la ciudad de Mar del Pla-</w:t>
        <w:br/>
        <w:t>ta (Provincia de Buenos Aires), sede de los Tribunales</w:t>
        <w:br/>
        <w:t>Federales de dicho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trabajos habían sido autori-</w:t>
        <w:br/>
        <w:t>zados por este Tribunal mediante Resolución N° 953 de</w:t>
        <w:br/>
        <w:t>fecha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noviembre de 1993 (Confr. fs. 122), siendo</w:t>
        <w:br/>
        <w:t>la correspondiente licitación declarada desierta por fal-</w:t>
        <w:br/>
        <w:t>ta de ofertas válidas (Confr. dictamen de la Comisión de</w:t>
        <w:br/>
        <w:t>Preadjudicaciones de fs. 224 y Resolución de la Subsecre-</w:t>
        <w:br/>
        <w:t>taría de Administración N° 27 del 31 de enero último</w:t>
        <w:br/>
        <w:t>obrante a fs. 22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29/231 la Pro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rquitectura incorpora una nueva norma general al</w:t>
        <w:br/>
        <w:t>pliego de bases y condiciones y procede a actualizar el</w:t>
        <w:br/>
        <w:t>respectivo presupue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en las condiciones señal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e autorizar la pertinente contratación direc-</w:t>
        <w:br/>
        <w:t>ta, amparada en lo previsto por el Artículo 56, Inciso</w:t>
        <w:br/>
        <w:t>3°, Apartado a) de la Ley de Contabilidad y sus decretos</w:t>
        <w:br/>
        <w:t>reglamentar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-</w:t>
        <w:br/>
        <w:t>tablecido por este Tribunal en su Acordada n° 53/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-</w:t>
        <w:br/>
        <w:t>pras a realizar "in situ" la contratación directa per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nte, a los fines señaladlos precedentemente y conforme</w:t>
        <w:br/>
        <w:t>al pliego de bases y condiciones, cláusulas particulares,</w:t>
        <w:br/>
        <w:t>anexos, especificaciones técnicas y planos obrantes a fs.</w:t>
        <w:br/>
        <w:t>232/24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aproximada de PESOS CUARENTA Y SEIS</w:t>
        <w:br/>
        <w:t>MIL SETECIENTOS CINCUENTA ($ 46.750.-)- a la Cuenta "Cons-</w:t>
        <w:br/>
        <w:t>trucciones en bienes de dominio público1' (05-19-</w:t>
        <w:br/>
        <w:t>00-02-00-5197-4-2-2-00000-1-1.1) del Presupuesto General</w:t>
        <w:br/>
        <w:t>de Gastos para el Ejercicio Financiero del año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-</w:t>
        <w:br/>
        <w:t>se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150</Characters>
  <CharactersWithSpaces>18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7:00Z</dcterms:created>
  <dc:creator>Proyectos Especiales</dc:creator>
  <dc:description/>
  <dc:language>en-US</dc:language>
  <cp:lastModifiedBy/>
  <dcterms:modified xsi:type="dcterms:W3CDTF">2007-03-22T12:1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