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dotación de personal administrativo y técnico</w:t>
        <w:br/>
        <w:t>de la Subdirección de Notificaciones para la Justicia</w:t>
        <w:br/>
        <w:t>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</w:t>
        <w:br/>
        <w:t>Lozada quien se encuentra con licencia sin goce de sueldo</w:t>
        <w:br/>
        <w:t>y mientras dure la misma, a la señorita ANA VERONICA</w:t>
        <w:br/>
        <w:t>SCHABAS MADUEÑO (D.N.I.N° 21.952.284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