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Lic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1976/1978; 2080; 2083; 2073/2075;</w:t>
        <w:br/>
        <w:t>2076/207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  Que mediante resoluciones    nros.    1019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97/98, 1852/98, 2050/98, 2091/98, 1376/99, 1415/99, 242/00, 2022/00, entre</w:t>
        <w:br/>
        <w:t>muchas otras, se concedieron licencias con goce de haberes a los representantes</w:t>
        <w:br/>
        <w:t>gremiales que concurrieron a diversos congresos o encuentros convocados por la</w:t>
        <w:br/>
        <w:t>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) Que por iguales fundamentos que l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tales pronunciamientos, y en virtud de las facultades conferidas por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durante los d</w:t>
      </w:r>
      <w:r>
        <w:rPr>
          <w:rFonts w:eastAsia="Arial" w:ascii="Arial" w:hAnsi="Arial"/>
          <w:color w:val="auto"/>
          <w:sz w:val="20"/>
          <w:lang w:val="es-ES_tradnl"/>
        </w:rPr>
        <w:t>ías 25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6 y 27 de octubre de 2000, y desde el 29 de noviembre</w:t>
        <w:br/>
        <w:t>hasta el 1 de diciembre de 2000 a la agente Beatriz Battini, quien presta servicias en</w:t>
        <w:br/>
        <w:t>el Juzgado 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durante el d</w:t>
      </w:r>
      <w:r>
        <w:rPr>
          <w:rFonts w:eastAsia="Arial" w:ascii="Arial" w:hAnsi="Arial"/>
          <w:color w:val="auto"/>
          <w:sz w:val="20"/>
          <w:lang w:val="es-ES_tradnl"/>
        </w:rPr>
        <w:t>ía 20 de diciembre de 2000 a la agente Marta Pérez Roller, de</w:t>
        <w:br/>
        <w:t>la Cámara Nacional de Apelaciones en lo 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pelaciones de Comodoro Rivadavia y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Criminal y Correccional Federal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