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9/2003                                                                    EXPEDIENTE N° 110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febrero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confor-</w:t>
        <w:br/>
        <w:t>mi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quidar, a partir del 1o de febrero ppdo. y hasta el 30 de jun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s</w:t>
        <w:br/>
        <w:t>horas extras que realizarán los auxiliares -cuyos nombres a continuación se detallan-</w:t>
        <w:br/>
        <w:t>de la Secretaría de Investigación de Derecho Comparado, a razón de 3 horas diarias,</w:t>
        <w:br/>
        <w:t>en días hábiles y por agente;</w:t>
        <w:br/>
        <w:t>BORGUEZ, Clarisa</w:t>
        <w:br/>
        <w:t>DIAZ, Paula Andrea</w:t>
        <w:br/>
        <w:t>MORALES, Demián</w:t>
        <w:br/>
        <w:t>SANTAMARIA, Felip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mente dispuesto con cargo a la cuenta pertinente para el corriente ejercicio</w:t>
        <w:br/>
        <w:t>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