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contratar el servicio de mante-</w:t>
        <w:br/>
        <w:t>nimiento y asistencia técnica integral de doscientas se-</w:t>
        <w:br/>
        <w:t>senta y cinco (265) máquinas de calcular marcas</w:t>
        <w:br/>
        <w:t>Burroughs, Fate y Lógica pertenecientes a diversos Tribu-</w:t>
        <w:br/>
        <w:t>nales y Organismos, durante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8? y teniendo</w:t>
        <w:br/>
        <w:t>en cuenta lo previsto por el art. 55 de la Ley de Conta-</w:t>
        <w:br/>
        <w:t>bilidad y sus decretos reglamentarios y lo dispuesto por</w:t>
        <w:br/>
        <w:t>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5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OCHO MIL</w:t>
        <w:br/>
        <w:t>SEISCIENTOS NOVENTA ($A 18.69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8.410.- A la Cuenta "Honorarios y retribuciones a</w:t>
        <w:br/>
        <w:t>terce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_____280." 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ceros" {1-05-003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-</w:t>
        <w:br/>
        <w:t>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