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0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836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2001 .-</w:t>
        <w:br/>
        <w:t>Visto lo solicitado a fs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I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na efectuada por la Cámara Nacional de Apelaciones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ercial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 sueldo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27 de junio ppdo, y hasta el 31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escribiente</w:t>
        <w:br/>
        <w:t>de la Dirección General de Tecnología del Consejo de la Magistratura, señor</w:t>
        <w:br/>
        <w:t>Guillermo IGLESIAS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