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 1994- la renuncia presentada por la oficial -rela-</w:t>
        <w:br/>
        <w:t>tora-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N°</w:t>
        <w:br/>
        <w:t>1, señorita Rosario Yuste.-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