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/</w:t>
      </w:r>
      <w:r>
        <w:rPr>
          <w:sz w:val="20"/>
          <w:lang w:val="es-ES_tradnl"/>
        </w:rPr>
        <w:t>85.-                                Expediente N</w:t>
      </w:r>
      <w:r>
        <w:rPr>
          <w:sz w:val="20"/>
        </w:rPr>
        <w:t>º 191</w:t>
      </w:r>
      <w:r>
        <w:rPr>
          <w:sz w:val="20"/>
          <w:lang w:val="es-ES_tradnl"/>
        </w:rPr>
        <w:t>/81 -Ref.n</w:t>
      </w:r>
      <w:r>
        <w:rPr>
          <w:sz w:val="20"/>
        </w:rPr>
        <w:t>º</w:t>
      </w:r>
      <w:r>
        <w:rPr>
          <w:sz w:val="20"/>
          <w:lang w:val="es-ES_tradnl"/>
        </w:rPr>
        <w:t>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por el cual</w:t>
        <w:br/>
        <w:t>el señor Delegado Coordinador designado oportuna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rte Suprema con fecha 10 de julio de 1981 (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>873/81), para el ejercicio de las facultades</w:t>
        <w:br/>
        <w:t>conferidas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12/80 de fecha 8 de /</w:t>
        <w:br/>
        <w:t>julio de 1980 en jurisdicción de la Justicia Federal de</w:t>
        <w:br/>
        <w:t>Comodoro Rivadavia, doctor Jorge Eduardo Irusta, solici-</w:t>
        <w:br/>
        <w:t>ta -en razón de haber cesado en el cargo- el reemplazo</w:t>
        <w:br/>
        <w:t>del doctor Carlos Alberto Sáenz Almag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</w:t>
      </w:r>
      <w:r>
        <w:rPr>
          <w:sz w:val="20"/>
        </w:rPr>
        <w:t>º</w:t>
      </w:r>
      <w:r>
        <w:rPr>
          <w:sz w:val="20"/>
          <w:lang w:val="es-ES_tradnl"/>
        </w:rPr>
        <w:t>812 de fecha 8 de ju-</w:t>
        <w:br/>
        <w:t>lio de 1980, fue dictada por el Tribunal a los efectos /</w:t>
        <w:br/>
        <w:t>de posibilitar el pronto funcionamiento de los tribuna-</w:t>
        <w:br/>
        <w:t>les federales del asiento, asignándosele -a tal fin- fun-</w:t>
        <w:br/>
        <w:t>ciones y facultades al único magistrado designado y que</w:t>
        <w:br/>
        <w:t>había prestado juramento como Juez Federal de Primera /</w:t>
        <w:br/>
        <w:t>Instancia de 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fecha se halla totalmente cons-</w:t>
        <w:br/>
        <w:t>tituído y en pleno funcionamiento el citado tribun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-</w:t>
        <w:br/>
        <w:t>tando concretar la construcción de seis vivienda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ondiciones, ha perdido ac-</w:t>
        <w:br/>
        <w:t>tualidad la designación dispuesta mediante las menciona-</w:t>
        <w:br/>
        <w:t>das Resoluciones Nos. 812/80 y 873/81, correspondiendo a</w:t>
        <w:br/>
        <w:t>la Cámara Federal de Apelaciones del asiento -en atención</w:t>
        <w:br/>
        <w:t>a las facultades que le son propias- asumir la representa-</w:t>
        <w:br/>
        <w:t>ción a los efectos de las gestiones futu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. 812 y 873 de fechas 8 de julio de 1980 y 10 de ju-</w:t>
        <w:br/>
        <w:t>lio de 1981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Cámara</w:t>
        <w:br/>
        <w:t>Federal de Apelaciones de Comodoro Rivadavia y a la Sub-</w:t>
        <w:br/>
        <w:t>secretaría de Administración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Fech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4</Characters>
  <CharactersWithSpaces>15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2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