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Federal de la Capital, respecto</w:t>
        <w:br/>
        <w:t>de las visitas de inspección previstas para el mes de ju-</w:t>
        <w:br/>
        <w:t>lio del año en curso a las Unidades Penitenciarias del</w:t>
        <w:br/>
        <w:t>interior del país, autorízase a la Subsecretaría de Admi-</w:t>
        <w:br/>
        <w:t>nistración a dar trámite a los pedidos de pasajes y anti-</w:t>
        <w:br/>
        <w:t>cipo de viáticos que efectúe -en su oportunidad- dicho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re-</w:t>
        <w:br/>
        <w:t>misión de fotocopia de la nota que anteced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ch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