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676/87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gosto de 198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Director de Bibliotecas del Poder Judicial</w:t>
        <w:br/>
        <w:t>de la Nación solicita la adquisición de obras jurídicas</w:t>
        <w:br/>
        <w:t>destinadas a la Cámara Federal de Comodoro Rivadavia,</w:t>
        <w:br/>
        <w:t>juzgados y ministerios públicos de su  jurisdi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señala el peticionan-</w:t>
        <w:br/>
        <w:t>te en su nota obrante a fs. 41t la compra se realiza con</w:t>
        <w:br/>
        <w:t>arreglo al procedimiento aprobado por esta Corte Suprema</w:t>
        <w:br/>
        <w:t>en su resolución n° 824 del registro de la Secretarla de</w:t>
        <w:br/>
        <w:t>Superintendencia de fecha 13 de noviembre de 1986</w:t>
        <w:br/>
        <w:t>(confr. fs. 44/45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a fs. 46 por el titular de la Dirección General</w:t>
        <w:br/>
        <w:t>de Bibliotecas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*)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Bibliotecas del Poder Judicial de la Nación a proce-</w:t>
        <w:br/>
        <w:t>der a la adquisición directa con las firmas "PENSAMIENTO</w:t>
        <w:br/>
        <w:t>JURÍDICO EDITORA", "DEPALMA S.R.L.", "EDITORIAL ASTREA</w:t>
        <w:br/>
        <w:t>de Alfredo y Ricardo Depalma S.R.L.", "ABELEDO PERROT</w:t>
        <w:br/>
        <w:t>S.A.E.e I." y "EDIAR S.A.E.C.I. y F." de las obras jurí-</w:t>
        <w:br/>
        <w:t>dicas a que se refieren los presupuestos agregados a fs,</w:t>
        <w:br/>
        <w:t>1/19 y 47/48.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 AUSTRALES VEINTICUATRO MIL</w:t>
        <w:br/>
        <w:t>NOVECIENTOS SESENTA Y DOS CON CINCUENTA Y TRES CENTAVOS</w:t>
        <w:br/>
        <w:t>($A 24.962,53)- con cargo a la Cuenta 289/1 "Corte Supre-</w:t>
        <w:br/>
        <w:t>ma de Justicia de la Nación, Artículos 8/10 Ley 17.116"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General de Bibliotecas del Poder Judicial de la</w:t>
        <w:br/>
        <w:t>Nación y remítanse las actuaciones a la Prosecretaría del</w:t>
        <w:br/>
        <w:t xml:space="preserve">Tribunal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   EXPEDIENTE Nº 362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