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l Tribunal, doctor Enrique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del 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ebrero al 20 de marzo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cretario letrado de la Corte Suprema</w:t>
        <w:br/>
        <w:t>de Justicia de la Nación, doctor Jorge Federico Alemany; en virtud de lo establecido</w:t>
        <w:br/>
        <w:t>en el art. 3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